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/>
        <w:drawing>
          <wp:inline distT="0" distB="0" distL="0" distR="0">
            <wp:extent cx="342265" cy="4083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5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560"/>
      </w:tblGrid>
      <w:tr>
        <w:trPr/>
        <w:tc>
          <w:tcPr>
            <w:tcW w:w="154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ЗАБОЛОТСКАЯ ОСНОВНА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  <w:t>ЛЮДИНОВСКИЙ РАЙОН КАЛУЖСКАЯ ОБЛАСТЬ</w:t>
            </w:r>
          </w:p>
        </w:tc>
      </w:tr>
      <w:tr>
        <w:trPr/>
        <w:tc>
          <w:tcPr>
            <w:tcW w:w="154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249414, Калужская область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Людиновский район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д. Заболотье, ул. Победы, 7</w:t>
              <w:tab/>
              <w:t>тел 2494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ел./Факс:</w:t>
            </w:r>
          </w:p>
          <w:p>
            <w:pPr>
              <w:pStyle w:val="Normal"/>
              <w:jc w:val="right"/>
              <w:rPr/>
            </w:pPr>
            <w:r>
              <w:rPr/>
              <w:t>(48444) 6-96-0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Fonts w:cs="Montserrat;Times New Roman" w:ascii="Montserrat;Times New Roman" w:hAnsi="Montserrat;Times New Roman"/>
          <w:shd w:fill="F8F8FA" w:val="clear"/>
        </w:rPr>
        <w:t>СПИСОК ПЕДАГОГОВ, РЕАЛИЗУЮЩИХ ОСНОВНУЮ ОБРАЗОВАТЕЛЬНУЮ ПРОГРАММУ НАЧАЛЬНОГО ОБЩЕГО ОБРАЗОВА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24 – 2025 учебный год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00"/>
        <w:gridCol w:w="1838"/>
        <w:gridCol w:w="682"/>
        <w:gridCol w:w="1497"/>
        <w:gridCol w:w="2268"/>
        <w:gridCol w:w="1275"/>
        <w:gridCol w:w="1980"/>
        <w:gridCol w:w="1288"/>
        <w:gridCol w:w="123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ебное заве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ния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аттес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 категорию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ответствие заним. должн.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хож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в. категории, срок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да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руковод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нагруз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У им. К.Э. Циолковского, 2002  г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 занимаемой должности, аттестован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02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ОРКСЭ – 2020 г., методика работы с интерактивной доской – 2013 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ИРО -2019 г Основные аспекты ФГОС начального общего образования «Школы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Минпросвещения России», КГИРО,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главы администрации МО «Город Людиново и Людинов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И им. К.Э. Циолковского, 1987 г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 занимаемой должности, аттестован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1.202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боты с интерактивной доской – 2013 г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ИРО «Основные аспекты реализации ФГОС» начального общего образования» - 2020, «Школы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Минпросвещения России», КГИРО,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отдела образования -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рофкома, уполномоченный по правам участников образовательного процес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кова Анастас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2019 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 27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нновационные методы и технологии обучения физической культуре в условиях реализации ФГОС»,КГИРО 2019, «Школы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Минпросвещения России», КГИРО,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, технология, ОПК, ИЗ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Михайл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, учитель истории и обществоз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 государственный университет,  20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 занимаемой должности, аттестован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воспитательной работы в условиях реализации ФГОС», КГИРО – 2016г., «Актуальные вопросы обучения истории, обществознанию и географии», КГИРО-2016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новационно-проектная деятельность в образовательной организации: разработка инновационного продукта», КГИРО – 2017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 Интернет -сервисы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.2.0 в деятельности педагога как средство реализации ФГОС», КГИРО – 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КГИРО -2018 г « Современный менеджмент в образовании как система управления ресурсами» ,КГИРО 219,»Содержание и методика преподавания основ финансовой грамот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методических навыков  преподавании английского языка 2021 г. «Школы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Минпросвещения России», КГИРО, 2023, ГПУ «Особенности преподавания учебного предмета «ОБЗР»в условиях внесения изменений в ФОП ООО и ФОП СОО»,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отдела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, обществознание, английский язы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Директор школы                                                 С.И. Ефимов</w:t>
      </w:r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37:00Z</dcterms:created>
  <dc:creator>kuznecova</dc:creator>
  <dc:description/>
  <dc:language>en-US</dc:language>
  <cp:lastModifiedBy>Z Z</cp:lastModifiedBy>
  <cp:lastPrinted>2016-09-05T16:12:00Z</cp:lastPrinted>
  <dcterms:modified xsi:type="dcterms:W3CDTF">2024-10-28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1F7D66175488283D87948827E42C8_12</vt:lpwstr>
  </property>
  <property fmtid="{D5CDD505-2E9C-101B-9397-08002B2CF9AE}" pid="3" name="KSOProductBuildVer">
    <vt:lpwstr>1049-12.2.0.16731</vt:lpwstr>
  </property>
</Properties>
</file>